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TỈNH HÀ NAM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….……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Công an xã…………………………………. báo cáo về tình hình hoạt động của đối tượng……………………………………….sinh năm………….. trú tại…………………………………………………………………………….. từ ngày….tháng…..năm………… đến ngày………..tháng……… năm………… như sau: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. xin báo cáo Lãnh đạo Công an huyện biết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Admin</dc:creator>
  <dc:description/>
  <cp:keywords/>
  <dc:language>en-US</dc:language>
  <cp:lastModifiedBy>Admin</cp:lastModifiedBy>
  <dcterms:modified xsi:type="dcterms:W3CDTF">2017-07-05T05:24:00Z</dcterms:modified>
  <cp:revision>4</cp:revision>
  <dc:subject/>
  <dc:title/>
</cp:coreProperties>
</file>